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b/>
          <w:b/>
        </w:rPr>
      </w:pPr>
      <w:r>
        <w:rPr>
          <w:b/>
        </w:rPr>
        <w:t>Закупка услуг (работ) на прокладку и монтаж кабельной трассы, и монтаж оборудования охранной сигнализации для 4-х эвакуационных выходов в ОАО «ГК «Космос» по адресу: 129366, г. Москва, проспект Мира, д. 150</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услуг (работ) на прокладку и монтаж кабельной трассы, и монтаж оборудования охранной сигнализации для 4-х эвакуационных выходов в ОАО «ГК «Космос» по адресу: 129366, г. Москва, проспект Мира, д. 150 </w:t>
      </w:r>
      <w:r>
        <w:rPr/>
        <w:t>(Инициатор Цветаев Станислав Михайлович, тел. +7 (495) 234-12-30; Салтыков Александр Викторович +7 (495) 234-10-76).</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главный инженер - Инициатор Цветаев Станислав Михайлович, тел. +7 (495) 234-12-30; заместитель главного инженера Салтыков Александр Викторович +7 (495) 234-10-76.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2 апре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Оказание услуг на прокладку и монтаж кабельной трассы, и монтаж оборудования охранной сигнализации для 4-х эвакуационных выходов в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8"/>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sz w:val="20"/>
                <w:szCs w:val="20"/>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2» апре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p>
            <w:pPr>
              <w:pStyle w:val="Normal"/>
              <w:rPr/>
            </w:pPr>
            <w:r>
              <w:rPr/>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8"/>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без НДС. </w:t>
      </w:r>
    </w:p>
    <w:p>
      <w:pPr>
        <w:pStyle w:val="Normal"/>
        <w:rPr>
          <w:sz w:val="20"/>
          <w:szCs w:val="20"/>
        </w:rPr>
      </w:pP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на прокладку и монтаж кабельной трассы, и монтаж оборудования охранной сигнализации для 4-х эвакуационных выходов в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rPr>
          <w:b/>
          <w:b/>
        </w:rPr>
      </w:pPr>
      <w:r>
        <w:rPr>
          <w:b/>
        </w:rPr>
      </w:r>
    </w:p>
    <w:p>
      <w:pPr>
        <w:pStyle w:val="Normal"/>
        <w:ind w:firstLine="708"/>
        <w:jc w:val="both"/>
        <w:rPr>
          <w:b/>
          <w:b/>
          <w:sz w:val="22"/>
          <w:szCs w:val="22"/>
        </w:rPr>
      </w:pPr>
      <w:r>
        <w:rPr>
          <w:b/>
          <w:sz w:val="22"/>
          <w:szCs w:val="22"/>
        </w:rPr>
      </w:r>
    </w:p>
    <w:p>
      <w:pPr>
        <w:pStyle w:val="Normal"/>
        <w:spacing w:lineRule="auto" w:line="360"/>
        <w:ind w:firstLine="709"/>
        <w:jc w:val="both"/>
        <w:rPr/>
      </w:pPr>
      <w:r>
        <w:rPr/>
        <w:t>В цену услуг включены все налоги и обязательные платежи, все скидки.</w:t>
      </w:r>
    </w:p>
    <w:p>
      <w:pPr>
        <w:pStyle w:val="Style13"/>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09T07:07:00Z</dcterms:modified>
  <cp:revision>51</cp:revision>
  <dc:subject/>
  <dc:title>Приложение №3-2</dc:title>
</cp:coreProperties>
</file>